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62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649-0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овгомеля А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 xml:space="preserve">г. Тюмен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1 октября</w:t>
      </w:r>
      <w:r>
        <w:rPr>
          <w:sz w:val="28"/>
          <w:szCs w:val="28"/>
        </w:rPr>
        <w:t xml:space="preserve">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5-791-1101/2024 от 31 ию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обязательных работ на срок 20 часов, 15 апреля 2025 года в 01 час 00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Довгомеля А.Ю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Довгомеля А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Довгомеля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47/95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Довгомеля А.Ю. 15 апреля 2025 года в 01 ча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овгомеле А.Ю. были разъяснены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упившего в законную силу решения </w:t>
      </w:r>
      <w:r>
        <w:rPr>
          <w:sz w:val="28"/>
          <w:szCs w:val="28"/>
          <w:lang w:val="ru-RU"/>
        </w:rPr>
        <w:t>Калининского районного суда г. Тюмени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янва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Довгомеля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</w:t>
      </w:r>
      <w:r>
        <w:rPr>
          <w:sz w:val="28"/>
          <w:szCs w:val="28"/>
          <w:lang w:val="ru-RU"/>
        </w:rPr>
        <w:t xml:space="preserve">поднадзорного лица </w:t>
      </w:r>
      <w:r>
        <w:rPr>
          <w:sz w:val="28"/>
          <w:szCs w:val="28"/>
        </w:rPr>
        <w:t>в период с 22 часов 00 минут до 06 часов 00 минут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ступившего в законную силу решения Советского районного суда Ханты-Мансийского автономного округа – Югры от 21 октября 2024 года о дополнении установленных административных ограничений в отношении Довгомели А.Ю. </w:t>
      </w:r>
      <w:r>
        <w:rPr>
          <w:sz w:val="28"/>
          <w:szCs w:val="28"/>
          <w:lang w:val="en-US"/>
        </w:rPr>
        <w:t xml:space="preserve">в том числе </w:t>
      </w:r>
      <w:r>
        <w:rPr>
          <w:sz w:val="28"/>
          <w:szCs w:val="28"/>
        </w:rPr>
        <w:t>в виде запрета пребывания вне жилого или иного помещения, являющегося местом его жительства либо пребывания поднадзорного лица, в период с 21 часа 00 минут до 06 часов 00 минут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14 апреля 2025 года об осуществлении проверки поднадзорног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в период времени с 22 часов 00 минут 14 апреля 2025 года по 06 часов 00 минут 15 апре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5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5 апреля 2025 года в период 01 час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</w:rPr>
        <w:t xml:space="preserve"> Довгомеля А.Ю. отсутствовал</w:t>
      </w:r>
      <w:r>
        <w:rPr>
          <w:sz w:val="28"/>
          <w:szCs w:val="28"/>
          <w:lang w:val="ru-RU"/>
        </w:rPr>
        <w:t>, был выявлен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</w:t>
      </w:r>
      <w:r>
        <w:rPr>
          <w:sz w:val="28"/>
          <w:szCs w:val="28"/>
        </w:rPr>
        <w:t>15 апреля 2025 года</w:t>
      </w:r>
      <w:r>
        <w:rPr>
          <w:sz w:val="28"/>
          <w:szCs w:val="28"/>
          <w:lang w:val="ru-RU"/>
        </w:rPr>
        <w:t xml:space="preserve"> сотрудниками полиции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от 10 июля 2023 года, в котором он просит осуществлять проверку по месту его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15 апреля 2025 года, согласно которому 15 апреля 2025 года </w:t>
      </w:r>
      <w:r>
        <w:rPr>
          <w:sz w:val="28"/>
          <w:szCs w:val="28"/>
          <w:lang w:val="ru-RU"/>
        </w:rPr>
        <w:t xml:space="preserve">в 01 час 00 минут </w:t>
      </w:r>
      <w:r>
        <w:rPr>
          <w:sz w:val="28"/>
          <w:szCs w:val="28"/>
        </w:rPr>
        <w:t xml:space="preserve">Довгомеля А.Ю. отсутствовал по месту его жительства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ыл выявлен 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</w:t>
        <w:br/>
        <w:t xml:space="preserve">№ 5-791-1101/2024 от 31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1 августа 2024 года</w:t>
      </w:r>
      <w:r>
        <w:rPr>
          <w:sz w:val="28"/>
          <w:szCs w:val="28"/>
        </w:rPr>
        <w:t>, которым Довгомеля А.Ю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Довгом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791-1101/2024 от 31 июл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Довгомеля А.Ю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овгомеле А.Ю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вгомеля А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2 часов 40 минут 15 апре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